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скрытии конвертов с заявкам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8» июля 2017 г.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чало заседания комиссии  -  18.07.2017 г.  в 10:00 часов.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администрации МО «Городское поселение Красногорский»  (РМЭ, Звениговский район, пгт. Красногорский, ул. Госпитальная, д.4а, каб. № 12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Я.Торутк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С.В.Семе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Е.А.Ива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М. Моско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.А. Пахо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</w:t>
      </w:r>
    </w:p>
    <w:p>
      <w:pPr>
        <w:pStyle w:val="Subtitle"/>
        <w:ind w:left="3540" w:hanging="354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Вскрытие конвертов с заявками на участие в открытом конкурс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системы водоснабжения и водоотведения, комплекса очистных сооружений,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цедуре вскрытия конвертов с заявками на участие в конкурсе,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повестки дня слушали секретаря комиссии Иванову Е.А., которая сообщила, что на момент окончания подачи заявок на участие в конкурсе  (18.07.2017г. 10 часов 00 мин.) 13.07. 2017 г. в 11 час. 30 мин </w:t>
      </w:r>
      <w:r>
        <w:rPr>
          <w:bCs/>
          <w:sz w:val="22"/>
          <w:szCs w:val="22"/>
        </w:rPr>
        <w:t xml:space="preserve">поступила единственная </w:t>
      </w:r>
      <w:r>
        <w:rPr/>
        <w:t xml:space="preserve">заявка, зарегистрированная в журнале регистрации заявок под 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В процессе рассмотрения единственной заявки, поданной на участие в конкурсе, установлено следующеее:</w:t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Наименование заявителя:</w:t>
      </w:r>
      <w:r>
        <w:rPr>
          <w:b/>
          <w:sz w:val="22"/>
          <w:szCs w:val="22"/>
        </w:rPr>
        <w:t xml:space="preserve"> Общество с ограниченной ответственностью «ВКБ-ЭКО»</w:t>
      </w:r>
      <w:r>
        <w:rPr>
          <w:sz w:val="22"/>
          <w:szCs w:val="22"/>
        </w:rPr>
        <w:t>,  в лице директора Романова Алексея Юрьевича</w:t>
      </w:r>
      <w:r>
        <w:rPr>
          <w:b/>
          <w:sz w:val="22"/>
          <w:szCs w:val="22"/>
        </w:rPr>
        <w:t xml:space="preserve">;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25090, Россия, Республика Марий Эл, Звениговский район, пгт. Красногорский, ул. Советская, д.10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стность конверта не нарушена.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мещенные в конверт с конкурсной заявкой, представлены с описью, удостоверены подписями и печатями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rStyle w:val="StrongEmphasis"/>
          <w:sz w:val="21"/>
          <w:szCs w:val="21"/>
        </w:rPr>
        <w:t>Оригинал единственной заявки (заявки №1) и прилагаемых к ней документов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841"/>
        <w:gridCol w:w="6673"/>
        <w:gridCol w:w="1486"/>
      </w:tblGrid>
      <w:tr>
        <w:trPr>
          <w:trHeight w:val="70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№</w:t>
            </w:r>
          </w:p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Документ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Количество листов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и копия заявки на участие в конкурсе, всего 2 экз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ГРЮЛ от 16.04.2017г. 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Решение учредителя №01 от 17.04.2017г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Решение учредителя №02 от 10.04.2017г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о заверенная копия Свидетельства о постановки на учет Российской организации в налоговом органе по месту ее нахождения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о заверенная копия Устава ООО «ВКБ-ЭКО»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4</w:t>
            </w:r>
          </w:p>
        </w:tc>
      </w:tr>
    </w:tbl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>Перечень документов, представленных в составе оригинального экземпляра заявки №1, соответствует описи представленн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 Комиссия по итогам процедуры вскрытия конверта и рассмотрения единственной заявки на участие в открытом конкурсе </w:t>
      </w:r>
      <w:r>
        <w:rPr>
          <w:b/>
          <w:sz w:val="21"/>
          <w:szCs w:val="21"/>
        </w:rPr>
        <w:t>приняла решение признать заявку соответствующей требованиям конкурсной документ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Признать открытый конкурс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  <w:color w:val="000000"/>
        </w:rPr>
        <w:t xml:space="preserve"> в соответствии с пунктом 30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ации открытого конкурса на право заключения концессионного соглашения в отношении  системы водоснабжения и водоотведения, комплекса очистных сооружений, находящегося в муниципальной собственности муниципального образования «Городское поселение Красногорский», утвержденной Постановлением администрации </w:t>
      </w:r>
      <w:r>
        <w:rPr>
          <w:rStyle w:val="Tendersubject1"/>
          <w:rFonts w:cs="Times New Roman" w:ascii="Times New Roman" w:hAnsi="Times New Roman"/>
          <w:b w:val="false"/>
          <w:color w:val="000000"/>
          <w:sz w:val="22"/>
          <w:szCs w:val="22"/>
        </w:rPr>
        <w:t>МО</w:t>
      </w:r>
      <w:r>
        <w:rPr>
          <w:rStyle w:val="Tendersubjec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Городское поселение Красногорский № 208 от 24.05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цедура вскрытия конверта и рассмотрения единственной заявки на участие в открытом конкурсе завершена в 11:00 часов  (время местное)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Я.Торуткин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С.В.Семенова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Е.А.И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А.М. Московчу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О.А.Пахом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9:00Z</dcterms:created>
  <dc:creator>Admin</dc:creator>
  <dc:description/>
  <cp:keywords/>
  <dc:language>en-US</dc:language>
  <cp:lastModifiedBy>L K</cp:lastModifiedBy>
  <cp:lastPrinted>2015-08-17T12:25:00Z</cp:lastPrinted>
  <dcterms:modified xsi:type="dcterms:W3CDTF">2017-07-18T13:31:00Z</dcterms:modified>
  <cp:revision>9</cp:revision>
  <dc:subject/>
  <dc:title/>
</cp:coreProperties>
</file>